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database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@master CATMU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$VER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@author "Ferruccio Zamu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@(c) "(C) 1995 C.A.T.M.U. Tutti i diritti riserv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 Siesta.fon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@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mark versione pre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xdve" "X-DVE 2.0"</w:t>
      </w:r>
    </w:p>
    <w:p>
      <w:pPr>
        <w:pStyle w:val="PreformattedText"/>
        <w:bidi w:val="0"/>
        <w:spacing w:before="0" w:after="0"/>
        <w:jc w:val="left"/>
        <w:rPr/>
      </w:pPr>
      <w:r>
        <w:rPr/>
        <w:t>@toc "software.guide/Ma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DVE offre un ambiente integrato per lo sviluppo, il tracciamen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secuzione di animazioni, orientate alla video titol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o e' caratterizzato da una grande facilit� di utilizzo, dall'en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ilit� di effetti 2D/3D e dal completo parallelismo con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 agisc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X-DVE, la realizzazione di sigle, animazioni e titolazio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lo professionale, diventa piacevole, grazie alla possibilita'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re immagini singole o sequenziali, animazioni e testi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lici oggetti a cui applicare gli effe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pochi click del mouse, e' possibile migliorare l'aspetto di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tto, tramite le funzioni di pre-processing (eliminazione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oli, creazione di bordi, rilievi ed ombre) che X-DVE met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istiche Tecni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nerazione di animazioni fino a 10.000 fotogrammi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o max 100 oggetti paralleli (testi, br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brush, sequen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o Picture-DataTypes OS 3.x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isoluzione programmabile da 320x256 in 2 colo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1472x592 in 256 colo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ap ed Antialiasing su tutti gli oggetti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rdo, rilievo, bordo 3D, ombra, contemporanei e programmabili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view singolo oggetto o animazione comple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ffetti 3D controllabili per coordinate e rotazioni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ffetti Slide (tendine tra cui il famoso "voltapagin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ffetti Wind per esplosioni, implosioni (totalmente programmabil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ffetti Warp (40 sequenze gia' pronte per effetti 3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der su disco in formato IFF per singolo fotogramma o animaz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er in memoria in formato eXtra Fast Animation (fluidissim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o processori/coprocessori matematici (68881,68882,6804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Consiglia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68020 + 4Mb Fast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Operativo 2.xx o superio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powertitler" "PowerTit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@toc "software.guide/Ma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Titler � nato con l'intento di fornire a coloro che opera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o video una potente, veloce ed efficace alternativa alle nor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latri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o � contraddistinto da una notevole facilita' d'uso, grazie ad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cia utente studiata proprio per coloro che non devono 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gno di imparare cos'e un computer prima di utilizzare i progra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facilit� d'uso di PowerTitler non va a discapito del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za, in quanto gli utenti hanno a disposizione un programma d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istiche ideali per essere utilizzato a livello profess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 per resa grafica che per fluidita' di esecuzione dei tito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Titler � composto da 3 moduli, ognuno con un compito ben preci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rimo modulo si chiama PowerCrawl e, come dice la parola,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o alla soluzione di tutti i problemi legati alla titolazi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rimento orizzont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istiche principa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Risoluzione 704 x 568 overscan 16 colori /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sti con lunghezza max 20.000 carat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-Crawl 2 colorfonts contemporanei sulla stessa linea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erenze di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ll kerning ed allineamento automatico fonts con differenti alt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ffetti flash indipendenti per font, programmabili a livell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olo carat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locita' programmabile da 1 a 15 pixel per frame a livell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at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use programmabili da 1 a 60 secondi/click mouse a livell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at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upporto risoluzioni multiple per raddoppiare i font in verti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orizzon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ssibilita' di caricare marchi o logotipi da utilizzare duran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ricamento/salvataggio files in formato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secondo modulo si chiama PowerFont ed e' sicuramente quell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no di voi ha sempre deside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o ha infatti il compito di generare fonts per il crawl (partend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ont Amiga) offrendo svariati sistemi per personalizzar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 cosi' unici: con PowerFont potrete ricavar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ing, sfumati, bordeggiati, rilevati e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istiche principali di Power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ricamento qualsiasi font Amiga (AmigaFonts, ColorFonts, CG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ssibilita' di eliminare le seghettature (AntiAlia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ssibilita' di applicare bordi anche 3D (OutLine o B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ssibilita' di applicare immagini IFF sul font (Brush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ssibilita' di modificare la palette dei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rossimamente: Possibilita' di inserire immagini insieme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tere in modo da ottenere titoli ancora piu' attrattivi 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cita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ultimo modulo che compone PowerTitler permette di realiz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emente titoli a scorrimento verticale (ROLL) o presentare p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diversi effetti tend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ge (il nome del modulo) utilizza qualsiasi font amiga ed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zato in modo che l'utente possa editare le pagine com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rasse con un normale programma di editoria per te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PowerPage e' possibile infatti controllare l'allineament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tte, i vari attributi italico/grassetto/sottolineato ma soprat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re alle scritte qualsiasi effetto bordo/3d/ombra/riliev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 da ottenere pagine veramente b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ge permette inoltre di importare immagini grafiche da inse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testo facendosi carico di un eventuale ricalcolo dei co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ora ce ne fosse bisog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a fase di edit del testo e' terminata, potrete decide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zare le vostre pagine in scorrimento verticale (fluidis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su macchine lente !) o applicare ad ognuna un qualsiasi eff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ina a scelta tra 42 pre-programm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istiche principali di Power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lezione modalita' grafica da 2 a 16 colori /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Gestione del testo a pagine stil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perazioni Taglia-Copia-Incolla per p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morizzazione ed applicazione di attributi di lin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diting a pieno schermo (lo schermo dell'editor puo' essere nasc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iacimen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ssibilita' di settaggio margini globali di centratura per tutt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mport di immagini IFF con possibilita' di remap colori 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zione di retinature per simulazione colori manca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ero "Illimitato" di immagini per pagina e per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ssibilita' di posizionamento ed eliminazione delle immagini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ompressione e decompressione immagini per utilizzare al megli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ia dispon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oll verticale con possibilita' di programmare le pause per og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how delle pagine con 42 effetti slide programmabili per veloc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pausa, e possibilita' di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hortcut keys per inizio/fine documento, salto pagina ed al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zioni di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ssibilita' di selezionare la directory da cui attingere i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alvataggio e Caricamento dei settaggi di default (Palette e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zati usualmen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ssibilita' di import di files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ffetti Shadow-Bevel-Outline-3D applicabili anche ai Color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a PowerPage che PowerCrawl, hanno la caratteristica unica di p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are direttamente il genlock G-LOCK e la scheda IV-24 grazi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i controllo che appaiono automaticamente agli utenti di 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o modo e' possibile gestire tranquillamente le peculiarita'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 prodotti senza essere costretti a scambiare continu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o di lavo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richiesto per utilizzare PowerT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Titler � stato provato su macchine Amiga sotto sistema ope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, 2.0 , 2.1 , 3.0 , 3.1 senza rivelare imperfezio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configurazione per poter utilizzare al meglio PowerTitl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a da Amiga con almeno 1Mb di Chip ram, 1Mb o pi� di Fast ram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sigliato l'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supporto di font Compugraphic (CGFonts) e ColorFont � dispon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utilizzando il programma sotto versioni di sistema operativ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ucc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utilizzare i ColorFonts sotto 1.3 � necessario lanci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ColorText della Interactive Softworks prima di utiliz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i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Titler funziona regolarmente su Amiga 1200, Amiga 4000 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hine accelerate con processore 68030/68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ti i moduli di PowerTitler sono stati programmati con l'inten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nere il meglio dai chip grafici di Amiga e dalla velocit�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nte l'utilizzo di PowerTitler infatti, non � possibile acceder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o programma, rendendo di fatto l'amiga una macchina mono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se il multitasking non viene disabilit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vostre applicazioni quindi, continueranno a "girare" in sottof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re lavorate e verranno interrotte solamente duran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zione dei tito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 sono infatti gli unici momenti in cui PowerTitler ha bisog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a la potenza della macchina per permettere la massima fluidit�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ro anche su macchine "picco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scelta di inibire la possibilit� di lanciare altri programm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amente discutibile ma ci � sembrato l'unico modo per evi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cevoli inconvenienti di frammentazione della memoria 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pettati in caso di lancio di programmi "sporchi" o troppo ing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risorse di 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O GVP G-LOCK� ED  IMPACT VISION IV2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rtunati possessori di queste periferiche video, pot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zzare la capacita' di PowerTitler di fornire il supporto dir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tali apparecchiature senza dover procedere a frustranti esecu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de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ti i moduli di PowerTitler hanno infatti la capacita'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oscere quale tipo di scheda e' installata nel sistem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re le funzioni necessarie per modificarne i parametri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a funzione e' per� disponibile solo per quegli utenti che abb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o sul loro Amiga il sistema AREXX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sistema viene installato "di serie" su macchine con WB 2.0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i, mentre gli utenti di WB 1.3 devono necessari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tare il software AREXX�, se vogliono usufruire delle n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zialita' di PowerTi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